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32"/>
          <w:szCs w:val="32"/>
        </w:rPr>
        <w:t>Informace o zpracování osobních údajů</w:t>
      </w:r>
    </w:p>
    <w:p>
      <w:pPr>
        <w:pStyle w:val="Normal"/>
        <w:spacing w:lineRule="atLeast" w:line="200" w:before="0" w:after="11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0" w:after="113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 Úvod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Správce - obchodní společnost </w:t>
      </w:r>
      <w:r>
        <w:rPr>
          <w:rFonts w:cs="Arial"/>
          <w:b/>
          <w:bCs/>
          <w:sz w:val="24"/>
          <w:szCs w:val="24"/>
        </w:rPr>
        <w:t>PUDAS DESIGN s.r.o.,</w:t>
      </w:r>
      <w:r>
        <w:rPr>
          <w:rFonts w:cs="Arial"/>
          <w:b w:val="false"/>
          <w:bCs w:val="false"/>
          <w:sz w:val="24"/>
          <w:szCs w:val="24"/>
        </w:rPr>
        <w:t xml:space="preserve"> IČO 03711501, 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se sídlem Výstaviště 405/1, Pisárky, 603 00 Brno, </w:t>
      </w:r>
      <w:r>
        <w:rPr>
          <w:rFonts w:cs="Arial"/>
          <w:sz w:val="24"/>
          <w:szCs w:val="24"/>
        </w:rPr>
        <w:t>zapsaná v OR vedeném Krajským soudem v Brně, pod sp. zn. C 86171, zastoupená panem MgA. Zdeňkem Pudilem, jednatelem (dále jen „správce“) zpracovává osobní údaje klientů a obchodních partnerů, včetně jejich zaměstnanců a dalších osob, s nimiž má správce uzavřeny smlouvy (dále též jako „subjekt údajů“), vždy v souladu s platnými právními předpisy, tj. zejména v souladu se zákonem o ochraně osobních údajů a s nařízením Evropského parlamentu a Rady č. 2016/279, o ochraně f</w:t>
      </w:r>
      <w:r>
        <w:rPr>
          <w:rFonts w:cs="Arial"/>
          <w:b w:val="false"/>
          <w:bCs w:val="false"/>
          <w:sz w:val="24"/>
          <w:szCs w:val="24"/>
        </w:rPr>
        <w:t>yzických osob v souvislosti se zpracováním osobních údajů a o volném pohybu těchto údajů a o zrušení směrnice 95/46/ES (obecné nařízení o ochraně osobních údajů – GDPR).</w:t>
      </w:r>
    </w:p>
    <w:p>
      <w:pPr>
        <w:pStyle w:val="Normal"/>
        <w:spacing w:lineRule="atLeast" w:line="200" w:before="0" w:after="113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Tento dokument je volně přístupný v listinné podobě v sídle správce a rovněž na webových stránkách správce </w:t>
      </w:r>
      <w:hyperlink r:id="rId2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www.pudasdesign.cz</w:t>
        </w:r>
      </w:hyperlink>
      <w:r>
        <w:rPr>
          <w:rStyle w:val="InternetLink"/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200" w:before="0" w:after="11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0" w:after="113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 Rozsah a účel zpracování osobních údajů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 </w:t>
      </w:r>
      <w:r>
        <w:rPr>
          <w:rFonts w:cs="Arial"/>
          <w:b w:val="false"/>
          <w:bCs w:val="false"/>
          <w:sz w:val="24"/>
          <w:szCs w:val="24"/>
        </w:rPr>
        <w:t>Správce zpracovává osobní údaje, které mu byly poskytnuty klientem nebo obchodním partnerem či jinou osobou při uzavření smlouvy (zejména smlouva o dílo, licenční smlouva, smlouva nájemní či podnájemní, apod.) a v průběhu trvání platnosti takové smlouvy.</w:t>
      </w:r>
    </w:p>
    <w:p>
      <w:pPr>
        <w:pStyle w:val="Normal"/>
        <w:spacing w:lineRule="atLeast" w:line="200" w:before="0" w:after="113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Správce zpracovává zpravidla níže uvedené osobní údaje: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jméno a příjmení;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 xml:space="preserve">- datum narození, adresa trvalého bydliště klienta, který je fyzickou osobou </w:t>
        <w:tab/>
        <w:t>nepodnikající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IČO, případně DIČ; adresa sídla klienta, který je fyzickou osobou podnikající;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doručovací /fakturační adresa; adresa provozovny nebo pobočky;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telefonní číslo, e-mailová adresa;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číslo bankovního účtu.- jméno a příjmení;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 xml:space="preserve">- datum narození, adresa trvalého bydliště klienta, který je fyzickou osobou </w:t>
        <w:tab/>
        <w:t>nepodnikající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IČO, případně DIČ; adresa sídla klienta, který je fyzickou osobou podnikající;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doručovací /fakturační adresa; adresa provozovny nebo pobočky;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telefonní číslo, e-mailová adresa;</w:t>
      </w:r>
    </w:p>
    <w:p>
      <w:pPr>
        <w:pStyle w:val="Normal"/>
        <w:spacing w:lineRule="atLeast" w:line="200" w:before="0" w:after="113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číslo bankovního účtu.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Tyto osobní údaje správce zpracovává pro účely plnění práv a povinností vyplývajících z uzavřené smlouvy a pro účely komunikace ohledně záležitostí se smlouvou souvisejících. Zpracování těchto údajů je nezbytně nutné pro plnění smlouvy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 </w:t>
      </w:r>
      <w:r>
        <w:rPr>
          <w:rFonts w:cs="Arial"/>
          <w:b w:val="false"/>
          <w:bCs w:val="false"/>
          <w:sz w:val="24"/>
          <w:szCs w:val="24"/>
        </w:rPr>
        <w:t>Správce dále zpracovává níže uvedené osobní údaje třetích osob – zástupců klientů či obchodních partnerů, kteří jsou právnickými osobami, které mu byly poskytnuty zákazníkem při zaslání objednávky služeb a dále obchodním partnerem, který je právnickou osobou, při uzavření smlouvy a v průběhu trvání platnosti takové smlouvy:</w:t>
      </w:r>
    </w:p>
    <w:p>
      <w:pPr>
        <w:pStyle w:val="Normal"/>
        <w:spacing w:lineRule="atLeast" w:line="200" w:before="0" w:after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ab/>
        <w:t xml:space="preserve">- jméno, příjmení, telefonní číslo a e-mailová adresa statutárního orgánu nebo členů </w:t>
        <w:tab/>
        <w:t>statutárního orgánu společnosti;</w:t>
      </w:r>
    </w:p>
    <w:p>
      <w:pPr>
        <w:pStyle w:val="Normal"/>
        <w:spacing w:lineRule="atLeast" w:line="200" w:before="0" w:after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ab/>
        <w:t xml:space="preserve">- jméno, příjmení, pracovní pozice nebo funkce, pozice nebo funkce ve společnosti, </w:t>
        <w:tab/>
        <w:t>telefonní číslo a e-mailová adresa zaměstnance klienta či obchodního partnera;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ab/>
        <w:t xml:space="preserve">- jméno, příjmení, pracovní pozice nebo funkce, pozice nebo funkce ve společnosti, </w:t>
        <w:tab/>
        <w:t>telefonní číslo a e-mailová adresa jiného zástupce klienta či obchodního partnera.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Tyto osobní údaje třetích osob správce zpracovává pro účely plnění práv a povinností vyplývajících z uzavřené smlouvy a pro účely komunikace ohledně záležitostí s plněním smlouvy souvisejících. Zpracování těchto údajů je nezbytně nutné pro plnění smlouvy.</w:t>
      </w:r>
    </w:p>
    <w:p>
      <w:pPr>
        <w:pStyle w:val="Normal"/>
        <w:spacing w:lineRule="atLeast" w:line="200"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 </w:t>
      </w:r>
      <w:r>
        <w:rPr>
          <w:rFonts w:cs="Arial"/>
          <w:b w:val="false"/>
          <w:bCs w:val="false"/>
          <w:sz w:val="24"/>
          <w:szCs w:val="24"/>
        </w:rPr>
        <w:t>Správce zpracovává osobní údaje, které mu byly poskytnuty potenciálním klientem (zájemcem o služby správce) nebo obchodním partnerem či jinou osobou při jednání o uzavření smlouvy.</w:t>
      </w:r>
    </w:p>
    <w:p>
      <w:pPr>
        <w:pStyle w:val="Normal"/>
        <w:spacing w:lineRule="atLeast" w:line="200" w:before="0" w:after="113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Správce zpracovává zpravidla níže uvedené osobní údaje: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jméno a příjmení;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telefonní číslo, e-mailová adresa.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Tyto osobní údaje správce zpracovává na základě svého oprávněného zájmu za účelem jednání o uzavření konkrétní smlouvy a na základě oprávněného zájmu kontaktovat potenciálního klienta s nabídkou svých služeb.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. Způsob a doba zpracování osobních údajů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 </w:t>
      </w:r>
      <w:r>
        <w:rPr>
          <w:rFonts w:cs="Arial"/>
          <w:b w:val="false"/>
          <w:bCs w:val="false"/>
          <w:sz w:val="24"/>
          <w:szCs w:val="24"/>
        </w:rPr>
        <w:t>Zpracování osobních údajů je prováděno pouze správcem s tím, že pokud by mělo dojít ke zpracování osobních údajů kteréhokoli subjektu jiným zpracovatelem, správce o tom subjekty osobních údajů neprodleně vyrozumí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</w:t>
      </w:r>
      <w:r>
        <w:rPr>
          <w:rFonts w:cs="Arial"/>
          <w:b w:val="false"/>
          <w:bCs w:val="false"/>
          <w:sz w:val="24"/>
          <w:szCs w:val="24"/>
        </w:rPr>
        <w:t xml:space="preserve"> Správce prohlašuje, že přijal všechna nezbytná opatření k ochraně bezpečnosti osobních údajů všech subjektů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 </w:t>
      </w:r>
      <w:r>
        <w:rPr>
          <w:rFonts w:cs="Arial"/>
          <w:b w:val="false"/>
          <w:bCs w:val="false"/>
          <w:sz w:val="24"/>
          <w:szCs w:val="24"/>
        </w:rPr>
        <w:t>Osobní údaje uvedené v článku II. odst. 1 a 2 tohoto dokumentu budou pro stanovené účely  zpracovány po dobu trvání konkrétní smlouvy a poté po dobu deseti let od ukončení smlouvy pro účely archivace dle příslušných právních předpisů (zejména dle zákona o účetnictví a zákona o dani z přidané hodnoty).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</w:t>
      </w:r>
      <w:r>
        <w:rPr>
          <w:rFonts w:cs="Arial"/>
          <w:b w:val="false"/>
          <w:bCs w:val="false"/>
          <w:sz w:val="24"/>
          <w:szCs w:val="24"/>
        </w:rPr>
        <w:t> Osobní údaje uvedené v článku II. odst. 3 tohoto dokumentu budou pro stanovené účely zpracovány po dobu jednání o uzavření konkrétní smlouvy, přičemž v případě uzavření konkrétní smlouvy pro tyto osobní údaje platí stejná pravidla, jako pro osobní údaje uvedené v článku II. odst. 1 a 2 tohoto dokumentu. Pokud nedojde k uzavření smlouvy s potenciálním klientem či obchodním partnerem, zpracovává správce tyto osobní údaje ještě po dobu 2 let od ukončení jednání, na základě svého oprávněného zájmu kontaktovat potenciálního klienta s nabídkou svých služeb.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113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 Práva subjektů osobních údajů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 </w:t>
      </w:r>
      <w:r>
        <w:rPr>
          <w:rFonts w:cs="Arial"/>
          <w:b w:val="false"/>
          <w:bCs w:val="false"/>
          <w:sz w:val="24"/>
          <w:szCs w:val="24"/>
        </w:rPr>
        <w:t>Klient, obchodní partner a jiná osoba, s níž správce uzavřel smlouvu, jakož i osoba, jejíž osobní údaje jsou zpracovávány na základě oprávněného zájmu správce, má právo na přístup ke svým osobním údajům a dále má právo požadovat potvrzení správce, jaké osobní údaje správce zpracovává, za jakým účelem, kdo má přístup k osobním údajům a komu byly osobní údaje zpřístupněny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 </w:t>
      </w:r>
      <w:r>
        <w:rPr>
          <w:rFonts w:cs="Arial"/>
          <w:b w:val="false"/>
          <w:bCs w:val="false"/>
          <w:sz w:val="24"/>
          <w:szCs w:val="24"/>
        </w:rPr>
        <w:t xml:space="preserve">Subjekt údajů má právo požádat správce </w:t>
      </w:r>
      <w:r>
        <w:rPr>
          <w:rFonts w:cs="Arial"/>
          <w:sz w:val="24"/>
          <w:szCs w:val="24"/>
        </w:rPr>
        <w:t>o opravu nebo doplnění nesprávných, resp. neúplných osobních údajů, požádat o výmaz osobních údajů, pokud odpadl nebo není dán důvod pro jejich zpracování, případně požádat o omezení zpracování osobních údajů v souvislosti s řešením okolností zpracování osobních údajů u správce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 </w:t>
      </w:r>
      <w:r>
        <w:rPr>
          <w:rFonts w:cs="Arial"/>
          <w:b w:val="false"/>
          <w:bCs w:val="false"/>
          <w:sz w:val="24"/>
          <w:szCs w:val="24"/>
        </w:rPr>
        <w:t xml:space="preserve">Subjekt údajů má z důvodů týkajících se jeho konkrétní situace právo kdykoli vznést námitku proti zpracování jeho osobních údajů, které jsou zpracovávány jakožto </w:t>
      </w:r>
      <w:r>
        <w:rPr>
          <w:rFonts w:cs="Arial"/>
          <w:sz w:val="24"/>
          <w:szCs w:val="24"/>
        </w:rPr>
        <w:t>nezbytné pro účely oprávněných zájmů správce či třetí strany. V takovém případě správce osobní údaje dále nezpracovává, pokud neprokáže závažné oprávněné důvody pro zpracování, které převažují nad zájmy nebo právy a svobodami subjektu údajů, nebo pro určení, výkon nebo obhajobu právních nároků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 </w:t>
      </w:r>
      <w:r>
        <w:rPr>
          <w:rFonts w:cs="Arial"/>
          <w:b w:val="false"/>
          <w:bCs w:val="false"/>
          <w:sz w:val="24"/>
          <w:szCs w:val="24"/>
        </w:rPr>
        <w:t>Subjekt údajů má za právo získat od správce své osobní údaje a předat je jinému správci, a to za předpokladu, že jde o údaje zpracovávané na základě souhlasu nebo pro účely plnění smlouvy, anebo pokud je zpracování osobních údajů zpracováno automatizovaně. Výkonem práva na přenositelnost nesmí být nepříznivě dotčena práva a svobody správce, případě třetích osob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. </w:t>
      </w:r>
      <w:r>
        <w:rPr>
          <w:rFonts w:cs="Arial"/>
          <w:b w:val="false"/>
          <w:bCs w:val="false"/>
          <w:sz w:val="24"/>
          <w:szCs w:val="24"/>
        </w:rPr>
        <w:t xml:space="preserve">Subjekt údajů má právo </w:t>
      </w:r>
      <w:r>
        <w:rPr>
          <w:rFonts w:cs="Arial"/>
          <w:sz w:val="24"/>
          <w:szCs w:val="24"/>
        </w:rPr>
        <w:t>podat stížnost u dozorového úřadu, pokud se domnívá, že zpracováním jeho osobních údajů bylo porušeno nařízení o ochraně osobních údajů (GDPR). Tímto dozorovým úřadem je Úřad pro ochranu osobních údajů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. </w:t>
      </w:r>
      <w:r>
        <w:rPr>
          <w:rFonts w:cs="Arial"/>
          <w:b w:val="false"/>
          <w:bCs w:val="false"/>
          <w:sz w:val="24"/>
          <w:szCs w:val="24"/>
        </w:rPr>
        <w:t>Žádosti dle tohoto článku lze podat písemně v listinné či elektronické formě. Vzorový formulář pro uplatnění práv je pro všechny subjekty osobních údajů k dispozici v sídle společnosti nebo bude zaslán např. prostřednictvím e-mailu. Výkon práv dle tohoto článku je bezplatný, s výjimkou opakovaných žádosti, nebo žádostí, které jsou zjevně nedůvodně nebo nepřiměřené. V takovém případě může správce uložit úhradu přiměřeného poplatku anebo může odmítnout žádosti vyhovět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11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 Zlíně dne 1. 9. 2018</w:t>
      </w:r>
    </w:p>
    <w:p>
      <w:pPr>
        <w:pStyle w:val="Normal"/>
        <w:spacing w:lineRule="atLeast" w:line="200" w:before="0" w:after="11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11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2129" w:leader="none"/>
        </w:tabs>
        <w:spacing w:lineRule="atLeast" w:line="200" w:before="0" w:after="113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PUDAS DESIGN s.r.o.</w:t>
      </w:r>
    </w:p>
    <w:p>
      <w:pPr>
        <w:pStyle w:val="Normal"/>
        <w:tabs>
          <w:tab w:val="clear" w:pos="709"/>
          <w:tab w:val="center" w:pos="2068" w:leader="none"/>
        </w:tabs>
        <w:spacing w:lineRule="atLeast" w:line="200" w:before="0" w:after="113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MgA. Zdeněk Pudas, jedn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dasdesig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8:25Z</dcterms:created>
  <dc:creator>Advokátní Kancelář </dc:creator>
  <dc:description/>
  <dc:language>en-US</dc:language>
  <cp:lastModifiedBy/>
  <cp:revision>0</cp:revision>
  <dc:subject/>
  <dc:title/>
</cp:coreProperties>
</file>